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sz w:val="20"/>
        </w:rPr>
        <w:t>Nr sprawy: 5/OOM/2009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rPr>
          <w:sz w:val="22"/>
        </w:rPr>
        <w:t>WZÓR UMOWY                                          Załącznik nr 2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UMOWA nr    ……../OM/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warta w Mszczonowie w dniu 2009-......................... pomiędzy: </w:t>
      </w:r>
    </w:p>
    <w:p>
      <w:pPr>
        <w:pStyle w:val="TextBody"/>
        <w:spacing w:lineRule="auto" w:line="240"/>
        <w:rPr>
          <w:sz w:val="22"/>
        </w:rPr>
      </w:pPr>
      <w:r>
        <w:rPr/>
        <w:t>Zakładem Gospodarki Komunalnej i Mieszkaniowej</w:t>
      </w:r>
      <w:r>
        <w:rPr>
          <w:sz w:val="22"/>
        </w:rPr>
        <w:t xml:space="preserve"> w Mszczonowie , ul. Spółdzielcza 105, 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96-320 Mszczonów, NIP ………………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…………………………… –</w:t>
      </w:r>
      <w:r>
        <w:rPr>
          <w:sz w:val="22"/>
        </w:rPr>
        <w:tab/>
        <w:t>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……………………………  </w:t>
      </w:r>
      <w:r>
        <w:rPr>
          <w:sz w:val="22"/>
        </w:rPr>
        <w:t>-</w:t>
        <w:tab/>
        <w:t>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ą dalej „Zamawiającym”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wanym dalej Wykonawcą,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sz w:val="22"/>
        </w:rPr>
        <w:t>o treści następującej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iniejsza umowa jest następstwem wyboru Zamawiającego oferty Wykonawcy w ramach zamówień publiczn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 xml:space="preserve">Zamawiający zleca, a Wykonawca zobowiązuje się, zgodnie z ofertą, do dostarczenia Zamawiającemu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kup i dostawa piaskarki fabrycznie nowej</w:t>
      </w:r>
      <w:r>
        <w:rPr/>
        <w:t xml:space="preserve"> </w:t>
      </w:r>
      <w:r>
        <w:rPr>
          <w:b/>
        </w:rPr>
        <w:t>z napędem od silnika dwucylindrowego wysokoprężnego przystosowana do montażu na samochód z urządzeniem hakowym posiadanym przez Zamawiającego oraz adaptacja pługu w formie leasingu operacyjnego na okres 3 lat.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onawca zobowiązuje się dostarczyć przedmiot umowy, technicznie sprawny, gotowy do pracy – odbiór w siedzibie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awca zobowiązuje się do wykonania pokazu sprawności technicznej przedmiotu umowy, w obecności Zamawiającego, po dostarczeniu przedmiotu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 xml:space="preserve">Odbiór przedmiotu umowy nastąpi w obecności przedstawiciela Wykon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/>
      </w:pPr>
      <w:r>
        <w:rPr>
          <w:sz w:val="22"/>
        </w:rPr>
        <w:t>Wraz z samochodem Wykonawca zobowiązuje się dostarczyć i zapewnić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Instrukcja Eksploatacji i Konserwacji (instrukcja obsługi, charakterystyka techniczna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, instrukcja przegl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ów, konserwacji i napraw, karta gwarancyjna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eklaracja zgod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la wymogów CE dla maszyn i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Arial Unicode MS"/>
          <w:sz w:val="22"/>
          <w:szCs w:val="22"/>
        </w:rPr>
        <w:t>ń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Przeprowadzenie szkolenia wyznaczonych pracowników w zakresie prawidłowego i bezpiecznego eksploatowania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okumentacja u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a rejestracje pojazdu (homologacja lub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ectwo badania jednostk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realizacji przedmiotu umowy:  </w:t>
      </w:r>
      <w:r>
        <w:rPr>
          <w:b/>
        </w:rPr>
        <w:t xml:space="preserve">do </w:t>
      </w:r>
      <w:r>
        <w:rPr>
          <w:b/>
          <w:sz w:val="22"/>
        </w:rPr>
        <w:t xml:space="preserve"> </w:t>
      </w:r>
      <w:r>
        <w:rPr>
          <w:b/>
          <w:bCs/>
        </w:rPr>
        <w:t>2009-12-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6</w:t>
      </w:r>
    </w:p>
    <w:p>
      <w:pPr>
        <w:pStyle w:val="Tekstpodstawowywcity3"/>
        <w:spacing w:lineRule="auto" w:line="240"/>
        <w:rPr/>
      </w:pPr>
      <w:r>
        <w:rPr>
          <w:sz w:val="22"/>
        </w:rPr>
        <w:t>1.Wykonawca udziela Zamawiającemu gwarancji na przedmiot umowy:</w:t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-  </w:t>
      </w:r>
      <w:r>
        <w:rPr>
          <w:bCs/>
          <w:sz w:val="22"/>
          <w:szCs w:val="22"/>
        </w:rPr>
        <w:t xml:space="preserve">na piaskarkę gwarancja - 24 miesiące 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  na prawidłowość montażu  pługu  - 12 miesięc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2. Gwarancja rozpoczyna swój bieg od daty odbioru pojazdu.</w:t>
      </w:r>
    </w:p>
    <w:p>
      <w:pPr>
        <w:pStyle w:val="Tekstpodstawowywcity3"/>
        <w:spacing w:lineRule="auto" w:line="240"/>
        <w:jc w:val="left"/>
        <w:rPr>
          <w:sz w:val="22"/>
        </w:rPr>
      </w:pPr>
      <w:r>
        <w:rPr>
          <w:sz w:val="22"/>
        </w:rPr>
        <w:t>3.Wykonawca zapewnia serwis gwarancyjny.</w:t>
      </w:r>
    </w:p>
    <w:p>
      <w:pPr>
        <w:pStyle w:val="Tekstpodstawowywcity2"/>
        <w:tabs>
          <w:tab w:val="clear" w:pos="708"/>
          <w:tab w:val="left" w:pos="8100" w:leader="none"/>
        </w:tabs>
        <w:spacing w:lineRule="auto" w:line="240"/>
        <w:jc w:val="both"/>
        <w:rPr/>
      </w:pPr>
      <w:r>
        <w:rPr>
          <w:sz w:val="22"/>
        </w:rPr>
        <w:t xml:space="preserve">4.Wykonawca zapewnia serwis pogwarancyjny na zakupiony przedmiot umowy oraz części zamienne. </w:t>
      </w:r>
    </w:p>
    <w:p>
      <w:pPr>
        <w:pStyle w:val="Tekstpodstawowywcity3"/>
        <w:spacing w:lineRule="auto" w:line="240"/>
        <w:jc w:val="left"/>
        <w:rPr>
          <w:sz w:val="22"/>
        </w:rPr>
      </w:pPr>
      <w:r>
        <w:rPr>
          <w:sz w:val="22"/>
        </w:rPr>
        <w:t>5.Wykonawca zobowiązuje się do wykonania naprawy w okresie gwarancyjnym w terminie do 2 dni roboczych od dnia pisemnego zgłoszenia awarii, a czas reakcji serwisu na zgłoszenie awarii nie będzie przekraczał 48 godzin.</w:t>
      </w:r>
    </w:p>
    <w:p>
      <w:pPr>
        <w:pStyle w:val="Tekstpodstawowywcity3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left" w:pos="708" w:leader="none"/>
          <w:tab w:val="left" w:pos="8100" w:leader="none"/>
        </w:tabs>
        <w:spacing w:lineRule="auto" w:line="240"/>
        <w:ind w:left="180" w:hanging="0"/>
        <w:jc w:val="left"/>
        <w:rPr>
          <w:sz w:val="22"/>
        </w:rPr>
      </w:pPr>
      <w:r>
        <w:rPr>
          <w:sz w:val="22"/>
        </w:rPr>
        <w:t>Strony ustalają wynagrodzenie Wykonawcy na kwotę …………..zł (netto ),…………….zł (brutto).</w:t>
      </w:r>
    </w:p>
    <w:p>
      <w:pPr>
        <w:pStyle w:val="Tekstpodstawowywcity3"/>
        <w:tabs>
          <w:tab w:val="left" w:pos="708" w:leader="none"/>
          <w:tab w:val="left" w:pos="8100" w:leader="none"/>
        </w:tabs>
        <w:spacing w:lineRule="auto" w:line="240"/>
        <w:ind w:left="180" w:hanging="0"/>
        <w:jc w:val="left"/>
        <w:rPr>
          <w:b/>
          <w:b/>
          <w:sz w:val="22"/>
        </w:rPr>
      </w:pPr>
      <w:r>
        <w:rPr>
          <w:sz w:val="22"/>
        </w:rPr>
        <w:t>Wartość zamówienia określa się na kwotę ……………….zł ( netto ), ……..………….. zł ( brutto 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hanging="540"/>
        <w:rPr>
          <w:b/>
          <w:b/>
          <w:sz w:val="22"/>
        </w:rPr>
      </w:pPr>
      <w:r>
        <w:rPr>
          <w:sz w:val="22"/>
        </w:rPr>
        <w:t>Strony ustalają, że rozliczenie za dostawę przedmiotu umowy nastąpi na podstawie umowy leasingowej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540"/>
        <w:rPr>
          <w:b/>
          <w:b/>
          <w:sz w:val="22"/>
        </w:rPr>
      </w:pPr>
      <w:r>
        <w:rPr>
          <w:sz w:val="22"/>
        </w:rPr>
        <w:t>Należność oparta na fakturze wystawionej na Leasingodawcę, zostanie przelana na konto Wykonawcy: ……………………………………………………………………………….</w:t>
      </w:r>
    </w:p>
    <w:p>
      <w:pPr>
        <w:pStyle w:val="Tekstpodstawowywcity2"/>
        <w:spacing w:lineRule="auto" w:line="24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720" w:hanging="0"/>
        <w:rPr>
          <w:b/>
          <w:b/>
          <w:sz w:val="22"/>
        </w:rPr>
      </w:pPr>
      <w:r>
        <w:rPr>
          <w:sz w:val="22"/>
        </w:rPr>
        <w:t>przez Leasingodawcę w terminie 7 dni od daty podpisania umowy leasingowej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przewidują następujące kary umown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ykonawca zobowiązuje się zapłacić Zamawiającemu kary umowne: w wysokości 0,5% wartości umownej brutto przedmiotu zamówienia za każdy dzień opóźnienia w terminie dostaw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zapłacić Zamawiającemu 20% wartości brutto dostawy w przypadku odstąpienia od umowy z przyczyn zawinionych przez Wykonawcę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rony zastrzegają sobie prawo dochodzenia odszkodowania przewyższającego wysokość powyższych kar na zasadach ogólnych, określonych w Kodeksie Cywi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 razie nie wykonania lub nienależytego wykonania zobowiązania Wykonawca zapłaci Zamawiającemu karę umowną w wysokości 20% wartości brutto wskazanej w § 6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y przysługuje prawo odstąpienia od umowy, jeżeli Zamawiający odmawia odbioru przedmiotu umow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rony ustalają płatność kar umownych w terminie 14 dni od daty otrzymania obciąż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szystkie zmiany i uzupełnienia niniejszej umowy wymagają formy pisemnej w postaci aneks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szelkie sprawy sporne wynikające z niniejszej umowy rozstrzygane będą polubownie a w przypadku braku możliwości polubownego załatwienia sprawy rozstrzygać będzie Sąd Powszechny właściwy dla adresu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awarta została w 2 jednobrzmiących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Footer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Zamawiający:</w:t>
        <w:tab/>
        <w:tab/>
        <w:tab/>
        <w:tab/>
        <w:tab/>
        <w:tab/>
        <w:tab/>
        <w:tab/>
        <w:t xml:space="preserve">  Wykonaw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.................................</w:t>
        <w:tab/>
        <w:tab/>
        <w:tab/>
        <w:tab/>
        <w:tab/>
        <w:t>1. 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.................................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100" w:leader="none"/>
      </w:tabs>
      <w:spacing w:lineRule="auto" w:line="360"/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5:00Z</dcterms:created>
  <dc:creator>ekoregion</dc:creator>
  <dc:description/>
  <cp:keywords/>
  <dc:language>en-US</dc:language>
  <cp:lastModifiedBy>ZGKiM Mszczonow</cp:lastModifiedBy>
  <cp:lastPrinted>2009-11-16T10:37:00Z</cp:lastPrinted>
  <dcterms:modified xsi:type="dcterms:W3CDTF">2009-11-16T09:38:00Z</dcterms:modified>
  <cp:revision>41</cp:revision>
  <dc:subject/>
  <dc:title>Załącznik nr 1</dc:title>
</cp:coreProperties>
</file>